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选课流程与处理规则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ver2.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2.12</w:t>
      </w:r>
    </w:p>
    <w:p>
      <w:pPr>
        <w:pStyle w:val="Normal"/>
        <w:widowControl/>
        <w:spacing w:before="75" w:after="0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  <w:r>
        <w:rPr>
          <w:rFonts w:ascii="Times New Roman" w:hAnsi="Times New Roman" w:cs="Times New Roman"/>
          <w:color w:val="333333"/>
          <w:kern w:val="0"/>
          <w:szCs w:val="21"/>
        </w:rPr>
        <w:t>新的选课规则在原有选课规则的基础上将选课时间分为初选课、复选课、补退选课、网上申请、调整选课</w:t>
      </w:r>
      <w:r>
        <w:rPr>
          <w:rFonts w:cs="Times New Roman" w:ascii="Times New Roman" w:hAnsi="Times New Roman"/>
          <w:color w:val="333333"/>
          <w:kern w:val="0"/>
          <w:szCs w:val="21"/>
        </w:rPr>
        <w:t>5</w:t>
      </w:r>
      <w:r>
        <w:rPr>
          <w:rFonts w:ascii="Times New Roman" w:hAnsi="Times New Roman" w:cs="Times New Roman"/>
          <w:color w:val="333333"/>
          <w:kern w:val="0"/>
          <w:szCs w:val="21"/>
        </w:rPr>
        <w:t>个阶段，夏季学期由于只有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周时间，所以只有前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个阶段，没有调整选课阶段。下表为具体的选课步骤，时间及规则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9"/>
        <w:gridCol w:w="663"/>
        <w:gridCol w:w="4049"/>
        <w:gridCol w:w="2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约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初选课阶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数具有作用，即高优先数的学生仍然会排在选课名单前面。系统不告诉学生具体的排位，只告诉他具有的优先数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初选课调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行开课班、学位数等的调整，然后对超员开课班进行随机删除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随机删除的规则是：学生按其优先数从高到低排序（没有优先数的学生可以认定其优先数为零），依次从低到高进行随机删除，直到该开课班不超员为止。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复选课阶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数不起作用，在学位数范围内按照先到先得的方式选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复选课调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按照选课时间先后排序，删除排在后面的学生，直到该开课班不超员为止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补退选课阶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数不起作用，在学位数范围内按照先到先得的方式选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补退选阶段调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选课人数不足的开课班等情况、统计教材订购情况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网上选课申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登录学分制系统，提交选课申请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处理申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申请的情况，按照规定处理学生的选课申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处理规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年级优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一年级，平均每学年学分由少到多排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学期选课已选学分由少到多排列。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调整选课阶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修改教材订购信息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学期第一周。（重修课程冲突、双学位选课、毕业班学生等）</w:t>
            </w:r>
          </w:p>
        </w:tc>
      </w:tr>
    </w:tbl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1"/>
        </w:numPr>
        <w:rPr/>
      </w:pPr>
      <w:r>
        <w:rPr/>
        <w:t>申请门数不超过</w:t>
      </w:r>
      <w:r>
        <w:rPr/>
        <w:t>2</w:t>
      </w:r>
      <w:r>
        <w:rPr/>
        <w:t>门或已选学分</w:t>
      </w:r>
      <w:r>
        <w:rPr/>
        <w:t>+</w:t>
      </w:r>
      <w:r>
        <w:rPr/>
        <w:t>已申请学分不能超过</w:t>
      </w:r>
      <w:r>
        <w:rPr/>
        <w:t>25</w:t>
      </w:r>
      <w:r>
        <w:rPr/>
        <w:t>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同类课程具有多个开课班，且有开课班学位未满的情况下，不能申请选修学位已满的开课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2:00Z</dcterms:created>
  <dc:creator>sonky</dc:creator>
  <dc:description/>
  <cp:keywords/>
  <dc:language>en-US</dc:language>
  <cp:lastModifiedBy>sonky</cp:lastModifiedBy>
  <dcterms:modified xsi:type="dcterms:W3CDTF">2012-12-13T02:20:00Z</dcterms:modified>
  <cp:revision>17</cp:revision>
  <dc:subject/>
  <dc:title/>
</cp:coreProperties>
</file>