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教务处文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b/>
          <w:sz w:val="28"/>
          <w:szCs w:val="28"/>
        </w:rPr>
        <w:t>汕大教字</w:t>
      </w:r>
      <w:r>
        <w:rPr>
          <w:b/>
          <w:sz w:val="28"/>
          <w:szCs w:val="28"/>
        </w:rPr>
        <w:t>[2011]02</w:t>
      </w:r>
      <w:r>
        <w:rPr>
          <w:b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05574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38160"/>
                        </a:xfrm>
                        <a:prstGeom prst="rect">
                          <a:avLst/>
                        </a:prstGeom>
                        <a:solidFill>
                          <a:srgbClr val="ff1f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1f10" stroked="f" o:allowincell="f" style="position:absolute;margin-left:0pt;margin-top:-3.05pt;width:319.3pt;height:2.95pt;mso-wrap-style:none;v-text-anchor:middle;mso-position-vertical:top">
                <v:fill o:detectmouseclick="t" type="solid" color2="#00e0e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汕头大学监考规则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监考教师和监考教师必须是我校的教师。监考教师如有特殊原因不能参加监考者，必须提前向学院请假，由学院安排其他教师顶替，并于考试前书面通知教务处。主监考老师原则上不得请假，如确有特殊原因，必须提前向学院说明理由并请假，由学院安排其他教师顶替，并报教务处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监考教师和监考教师必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达指定考场。在开考前，安排考生座位，宣读考场纪律，清点考试人数，检查考生证件，对未带考试证件或人、证、名不符的考生责令其退出考场，引导考生将课本、笔记本、参考资料、通讯工具、电子设备等不能带入座位的物品放在指定位置；如实记录参加考试人数和缺考学生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中除试卷字迹不清外，主监考教师和监考教师均不解答其余有关考试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监考教师和监考教师要严格履行监考职责。监考期间应关闭本人的通讯工具，不得擅离职守，不得抽烟、看书、看报、聚集聊天，不得给考生暗示答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监考教师和监考教师应认真检查考生遵守考试纪律情况，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不允许考生进场参加考试，以缺考论处。如发现考生有作弊行为，要当场认定并收齐作弊证物，监考教师要在《考场情况登记表》中考场记录栏内记录主要情节和作弊认定情况，并要求考生签字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监考教师应于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提醒考生注意，考试时间一到，应宣布收卷，要求考生停止答卷、整理好考卷、在座位上等待收卷。监考教师应逐个收齐考生试题、试卷，检查考生人数和收回试卷是否相符，无遗漏或丢失、清点无误才允许考生离开考场，并将试卷材料交主监考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完毕，主监考教师和监考教师必须认真填写《考场情况登记表》并签名。由主监考教师将《考场情况登记表》于考试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送该开课单位教务员，对违反考场纪律的考生，开课单位教务员应及时通知考生所在院、系教务员。各学院对违反考场纪律的考生应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按有关规定进行处理并报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规定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执行。原印发的《汕头大学监考规则》（汕大教字【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）同时终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left="420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汕头大学教务处</w:t>
      </w:r>
    </w:p>
    <w:p>
      <w:pPr>
        <w:pStyle w:val="Normal"/>
        <w:spacing w:lineRule="auto" w:line="360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  <w:t>二〇一一年六月九日</w:t>
      </w:r>
    </w:p>
    <w:p>
      <w:pPr>
        <w:pStyle w:val="Normal"/>
        <w:spacing w:lineRule="auto" w:line="360"/>
        <w:ind w:right="4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4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480" w:hanging="0"/>
        <w:rPr/>
      </w:pPr>
      <w:r>
        <w:rPr>
          <w:b/>
          <w:bCs/>
          <w:sz w:val="27"/>
          <w:szCs w:val="27"/>
        </w:rPr>
        <w:t>主题词</w:t>
      </w:r>
      <w:r>
        <w:rPr>
          <w:b/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教学工作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教学要求</w:t>
      </w:r>
      <w:r>
        <w:rPr>
          <w:rFonts w:eastAsia="Times New Roman"/>
          <w:b/>
          <w:bCs/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>监考</w:t>
      </w:r>
      <w:r>
        <w:rPr>
          <w:rFonts w:eastAsia="Times New Roman"/>
          <w:b/>
          <w:bCs/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>通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sonky</dc:creator>
  <dc:description/>
  <cp:keywords/>
  <dc:language>en-US</dc:language>
  <cp:lastModifiedBy>User</cp:lastModifiedBy>
  <cp:lastPrinted>2011-06-09T16:20:00Z</cp:lastPrinted>
  <dcterms:modified xsi:type="dcterms:W3CDTF">2011-06-09T08:45:00Z</dcterms:modified>
  <cp:revision>2</cp:revision>
  <dc:subject/>
  <dc:title>汕大教字[2006]13号</dc:title>
</cp:coreProperties>
</file>