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核心课程申请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>
          <w:rFonts w:ascii="黑体;SimHei" w:hAnsi="黑体;SimHei" w:cs="宋体;SimSun" w:eastAsia="黑体;SimHei"/>
          <w:sz w:val="28"/>
          <w:szCs w:val="28"/>
        </w:rPr>
        <w:t>一、课程组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学校核心课程包括三个领域的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个课程组。申报的课程应属于具体课程组，并适合该课程组的目标及内容。申报课程通过核心课程专家组审核，列入学校核心课程目录。</w:t>
      </w:r>
    </w:p>
    <w:p>
      <w:pPr>
        <w:pStyle w:val="Normal"/>
        <w:spacing w:lineRule="auto" w:line="360"/>
        <w:ind w:left="630" w:firstLine="48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ascii="仿宋_GB2312" w:hAnsi="仿宋_GB2312" w:cs="宋体;SimSun" w:eastAsia="仿宋_GB2312"/>
          <w:color w:val="0000FF"/>
          <w:sz w:val="24"/>
        </w:rPr>
        <w:t>说明：各课程组中所列的“课程举例”并非固定的课程名称，老师们可根据课程内容自行确定课程名称，也可以在“课程举例”之外自行编制课程，但申请的课程应符合各课程组的目标。</w:t>
      </w:r>
    </w:p>
    <w:p>
      <w:pPr>
        <w:pStyle w:val="Normal"/>
        <w:spacing w:lineRule="auto" w:line="360"/>
        <w:ind w:left="630" w:firstLine="480"/>
        <w:rPr>
          <w:rFonts w:ascii="楷体_GB2312" w:hAnsi="楷体_GB2312" w:eastAsia="楷体_GB2312" w:cs="宋体;SimSun"/>
          <w:color w:val="0000FF"/>
          <w:sz w:val="24"/>
        </w:rPr>
      </w:pPr>
      <w:r>
        <w:rPr>
          <w:rFonts w:eastAsia="楷体_GB2312" w:cs="宋体;SimSun" w:ascii="楷体_GB2312" w:hAnsi="楷体_GB2312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领域，公民与社会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个课程组）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cs="宋体;SimSun"/>
          <w:b/>
          <w:bCs/>
          <w:sz w:val="24"/>
        </w:rPr>
        <w:t xml:space="preserve">1-1. </w:t>
      </w:r>
      <w:r>
        <w:rPr>
          <w:rFonts w:cs="宋体;SimSun"/>
          <w:b/>
          <w:bCs/>
          <w:sz w:val="24"/>
        </w:rPr>
        <w:t>中国特色社会主义理论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目标：使学生了解和理解我国历史、社会和政治背景，以及改革和发展的基本价值和政策。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指定课程：毛泽东思想和中国特色社会主义理论体系概论；中国近现代史纲要</w:t>
      </w:r>
    </w:p>
    <w:p>
      <w:pPr>
        <w:pStyle w:val="Normal"/>
        <w:spacing w:lineRule="auto" w:line="360" w:before="156" w:after="156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1-2. </w:t>
      </w:r>
      <w:r>
        <w:rPr>
          <w:rFonts w:cs="宋体;SimSun"/>
          <w:b/>
          <w:bCs/>
          <w:sz w:val="24"/>
        </w:rPr>
        <w:t>政治哲学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目标：使学生理解有关社会政治的基本概念和主要理论，并能使用它们分析具体和实际问题。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课程内容：社会政治的基本概念和主要理论。</w:t>
      </w:r>
    </w:p>
    <w:p>
      <w:pPr>
        <w:pStyle w:val="Normal"/>
        <w:spacing w:lineRule="auto" w:line="360"/>
        <w:ind w:left="1350" w:hanging="720"/>
        <w:rPr/>
      </w:pPr>
      <w:r>
        <w:rPr>
          <w:rFonts w:ascii="仿宋_GB2312" w:hAnsi="仿宋_GB2312" w:cs="宋体;SimSun" w:eastAsia="仿宋_GB2312"/>
          <w:sz w:val="24"/>
        </w:rPr>
        <w:t>课程举例：民主的思想史和基本问题；罗尔斯与诺齐克的正义理论；社会领域的自由与平等；左翼和右翼；宪政思想与制度</w:t>
      </w:r>
    </w:p>
    <w:p>
      <w:pPr>
        <w:pStyle w:val="Normal"/>
        <w:spacing w:lineRule="auto" w:line="360"/>
        <w:ind w:left="630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领域：文化与价值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个课程组）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cs="宋体;SimSun"/>
          <w:b/>
          <w:bCs/>
          <w:sz w:val="24"/>
        </w:rPr>
        <w:t>2-1.</w:t>
      </w:r>
      <w:r>
        <w:rPr>
          <w:rFonts w:cs="宋体;SimSun"/>
          <w:b/>
          <w:bCs/>
          <w:sz w:val="24"/>
        </w:rPr>
        <w:t>中国文化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目标：使学生了解中国文化最核心的部分。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要内容：中国文化演进；中国古代思想源流；儒家思想（孔子）、道家思想（老子和庄子）、中国文化的现代转型（洋务运动、西学东渐、五四运动、鲁迅）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cs="宋体;SimSun"/>
          <w:b/>
          <w:bCs/>
          <w:sz w:val="24"/>
        </w:rPr>
        <w:t>2-2.</w:t>
      </w:r>
      <w:r>
        <w:rPr>
          <w:rFonts w:cs="宋体;SimSun"/>
          <w:b/>
          <w:bCs/>
          <w:sz w:val="24"/>
        </w:rPr>
        <w:t>世界文化</w:t>
      </w:r>
    </w:p>
    <w:p>
      <w:pPr>
        <w:pStyle w:val="Normal"/>
        <w:spacing w:lineRule="auto" w:line="360"/>
        <w:ind w:left="1350" w:hanging="720"/>
        <w:rPr/>
      </w:pPr>
      <w:r>
        <w:rPr>
          <w:rFonts w:ascii="仿宋_GB2312" w:hAnsi="仿宋_GB2312" w:cs="宋体;SimSun" w:eastAsia="仿宋_GB2312"/>
          <w:sz w:val="24"/>
        </w:rPr>
        <w:t>目标：使学生了解世界主要文化（特别是西方文化）体系的核心和演进轨迹，并使学生在认识不同文化基础上，形成多元文化思想。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要内容：基督教与西方社会、古希腊与古罗马、启蒙运动、西方现代思潮、伊斯兰文明（以及其他文明）、东方与西方、多元文化。</w:t>
      </w:r>
    </w:p>
    <w:p>
      <w:pPr>
        <w:pStyle w:val="Normal"/>
        <w:spacing w:lineRule="auto" w:line="360"/>
        <w:ind w:left="1350" w:hanging="720"/>
        <w:rPr/>
      </w:pPr>
      <w:r>
        <w:rPr>
          <w:rFonts w:ascii="仿宋_GB2312" w:hAnsi="仿宋_GB2312" w:cs="宋体;SimSun" w:eastAsia="仿宋_GB2312"/>
          <w:sz w:val="24"/>
        </w:rPr>
        <w:t>马克思主义基本原理为指定课程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cs="宋体;SimSun"/>
          <w:b/>
          <w:bCs/>
          <w:sz w:val="24"/>
        </w:rPr>
        <w:t>2-3.</w:t>
      </w:r>
      <w:r>
        <w:rPr>
          <w:rFonts w:cs="宋体;SimSun"/>
          <w:b/>
          <w:bCs/>
          <w:sz w:val="24"/>
        </w:rPr>
        <w:t>审美与阐释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目标：艺术是人类重要的自我表达方式，通过对艺术作品的审美分析与文本阐释，让学生具有敏锐、丰富、深刻的审美感受力，帮助学生认识、理解人类（包括个体与社会）生活的真切境遇。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要内容：对不同艺术形式（文学、戏剧、电影、造型艺术、音乐等）的审美与解释性阐释。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课程举例：语言、权利与性别研究；《红楼梦》中的社会与人性；中国和西方的艺术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cs="宋体;SimSun"/>
          <w:b/>
          <w:bCs/>
          <w:sz w:val="24"/>
        </w:rPr>
        <w:t>2-4.</w:t>
      </w:r>
      <w:r>
        <w:rPr>
          <w:rFonts w:cs="宋体;SimSun"/>
          <w:b/>
          <w:bCs/>
          <w:sz w:val="24"/>
        </w:rPr>
        <w:t>价值推理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目标：帮助学生理性地理解和分析其思想和行动所依据的信仰和价值，通过讨论争议性伦理问题，理解伦理问题的复杂性，提高学生分析和处理道德问题的能力。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指定课程：道德与法律基础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课程举例：伦理学；道德推理；自由意志；个人与社会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cs="宋体;SimSun"/>
          <w:b/>
          <w:bCs/>
          <w:sz w:val="24"/>
        </w:rPr>
        <w:t>2-5.</w:t>
      </w:r>
      <w:r>
        <w:rPr>
          <w:rFonts w:cs="宋体;SimSun"/>
          <w:b/>
          <w:bCs/>
          <w:sz w:val="24"/>
        </w:rPr>
        <w:t>人性与人生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目标：帮助学生理解和反思人性和自己的生命。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要内容：心理分析；心灵；爱；死亡；幸福；生命哲学；人性与神性等</w:t>
      </w:r>
    </w:p>
    <w:p>
      <w:pPr>
        <w:pStyle w:val="Normal"/>
        <w:spacing w:lineRule="auto" w:line="360"/>
        <w:ind w:left="630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三领域，科学与科学方法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个课程组）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cs="宋体;SimSun"/>
          <w:b/>
          <w:bCs/>
          <w:sz w:val="24"/>
        </w:rPr>
        <w:t>3-1.</w:t>
      </w:r>
      <w:r>
        <w:rPr>
          <w:rFonts w:cs="宋体;SimSun"/>
          <w:b/>
          <w:bCs/>
          <w:sz w:val="24"/>
        </w:rPr>
        <w:t>科学史与科学哲学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目标：使学生了解人类认识世界方式的演变，理解科学认识世界的方式，以及科学与哲学、与宗教的关系。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要内容：科学技术发展史，科学革命的特点和产生的原因；科学哲学的基本观点和分析方法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cs="宋体;SimSun"/>
          <w:b/>
          <w:bCs/>
          <w:sz w:val="24"/>
        </w:rPr>
        <w:t>3-2.</w:t>
      </w:r>
      <w:r>
        <w:rPr>
          <w:rFonts w:cs="宋体;SimSun"/>
          <w:b/>
          <w:bCs/>
          <w:sz w:val="24"/>
        </w:rPr>
        <w:t>社会科学方法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目标：使学生了解社会科学认识的一般方法。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要内容：以科学方法分析社会现象；社会科学研究中的理想模型和价值中立概念等。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课程举例：社会学科方法；社会调查方法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cs="宋体;SimSun"/>
          <w:b/>
          <w:bCs/>
          <w:sz w:val="24"/>
        </w:rPr>
        <w:t>3-3.</w:t>
      </w:r>
      <w:r>
        <w:rPr>
          <w:rFonts w:cs="宋体;SimSun"/>
          <w:b/>
          <w:bCs/>
          <w:sz w:val="24"/>
        </w:rPr>
        <w:t>量化推理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目标：使学生了解量化推理的基本思想和方法。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课程举例：量化推理；概率论与数理统计；社会科学中的定量方法；计量经济学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cs="宋体;SimSun"/>
          <w:b/>
          <w:bCs/>
          <w:sz w:val="24"/>
        </w:rPr>
        <w:t>3-4.</w:t>
      </w:r>
      <w:r>
        <w:rPr>
          <w:rFonts w:cs="宋体;SimSun"/>
          <w:b/>
          <w:bCs/>
          <w:sz w:val="24"/>
        </w:rPr>
        <w:t>经济与社会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目标：使学生了解经济学、管理学、政治科学、社会学等社会科学的核心概念和基本理论，在具体研究实践中，使学生掌握社会科学研究方法。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课程举例：经济学原理；价格；金融学原理与方法；博弈论；管理学原理与方法；政策分析；政治科学；（社会学的一些核心问题）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cs="宋体;SimSun"/>
          <w:b/>
          <w:bCs/>
          <w:sz w:val="24"/>
        </w:rPr>
        <w:t>3-5.</w:t>
      </w:r>
      <w:r>
        <w:rPr>
          <w:rFonts w:cs="宋体;SimSun"/>
          <w:b/>
          <w:bCs/>
          <w:sz w:val="24"/>
        </w:rPr>
        <w:t>物理世界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目标：使学生了解和理解物质世界有关的核心概念、事实与理论，以及物质世界科学研究的问题、方法和思路，使学生在更广泛的范围内理解物质世界。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课程举例：从牛顿到爱因斯坦；霍金的宇宙；时间；能源：问题与前景；分子；工程方法与工程伦理；（基于具体问题的科学研究实践）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cs="宋体;SimSun"/>
          <w:b/>
          <w:bCs/>
          <w:sz w:val="24"/>
        </w:rPr>
        <w:t>3-6.</w:t>
      </w:r>
      <w:r>
        <w:rPr>
          <w:rFonts w:cs="宋体;SimSun"/>
          <w:b/>
          <w:bCs/>
          <w:sz w:val="24"/>
        </w:rPr>
        <w:t>生命世界</w:t>
      </w:r>
    </w:p>
    <w:p>
      <w:pPr>
        <w:pStyle w:val="Normal"/>
        <w:spacing w:lineRule="auto" w:line="360"/>
        <w:ind w:left="135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目标：使学生了解和理解生命系统有关的核心概念、事实与理论，以及生命科学研究的问题、方法和思路，使学生理解生命系统与其他系统的联系。</w:t>
      </w:r>
    </w:p>
    <w:p>
      <w:pPr>
        <w:pStyle w:val="Normal"/>
        <w:spacing w:lineRule="auto" w:line="360"/>
        <w:ind w:left="1350" w:hanging="720"/>
        <w:rPr/>
      </w:pPr>
      <w:r>
        <w:rPr>
          <w:rFonts w:ascii="仿宋_GB2312" w:hAnsi="仿宋_GB2312" w:cs="宋体;SimSun" w:eastAsia="仿宋_GB2312"/>
          <w:sz w:val="24"/>
        </w:rPr>
        <w:t>课程举例：细胞：从出生到死亡；转基因工程：技术问题与社会问题；大脑；生命与环境；生命伦理学；海洋：科学与社会问题；（基于具体问题的科学研究实践）</w:t>
      </w:r>
    </w:p>
    <w:p>
      <w:pPr>
        <w:pStyle w:val="Normal"/>
        <w:spacing w:lineRule="auto" w:line="360"/>
        <w:ind w:left="135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课程和教学建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鼓励研究性（探究性）课程，不赞成单纯的知识教学，不赞成“导论”和“概论”式课程；教学目的不停留在知识层面，而在于把理论知识用于思考复杂的人生、社会和物质世界，帮助学生从多角度认识和理解问题，提高学生思维能力，培养现代社会公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文类课程可采用名著导读形式，或者围绕一个主题（问题）组织课程，科学类课程可采用专题研究形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方法改革是核心课程建设的主要内容之一。不赞成完全采用讲授法，提倡采用讲授</w:t>
      </w:r>
      <w:r>
        <w:rPr>
          <w:sz w:val="24"/>
        </w:rPr>
        <w:t>+</w:t>
      </w:r>
      <w:r>
        <w:rPr>
          <w:sz w:val="24"/>
        </w:rPr>
        <w:t>讨论、阅读</w:t>
      </w:r>
      <w:r>
        <w:rPr>
          <w:sz w:val="24"/>
        </w:rPr>
        <w:t>+</w:t>
      </w:r>
      <w:r>
        <w:rPr>
          <w:sz w:val="24"/>
        </w:rPr>
        <w:t>讨论、学生小组学习和独立学习、实验和探究式学习等形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编写课程大纲建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建议课程大纲包括：课程名称、所属课程组、学分、课内学时、授课对象、课程目标、授课方式、考核方式、教学参考书、其他学习资源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建议教学方法包括学生自主学习和讨论环节，以便实现“汕头大学核心课程”目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建议课程大纲不只提示课程内容范围和知识点（比如在“政治哲学”中不只列出“政治的起源”、“政治的特点”等等），而写明课程具体内容，以及介绍给学生的主要观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建议课程大纲列出学生自主学习的内容和讨论的主题，以及要求学生完成的作业的主要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59:00Z</dcterms:created>
  <dc:creator>微软用户</dc:creator>
  <dc:description/>
  <cp:keywords/>
  <dc:language>en-US</dc:language>
  <cp:lastModifiedBy>gjs1</cp:lastModifiedBy>
  <dcterms:modified xsi:type="dcterms:W3CDTF">2015-11-02T07:08:00Z</dcterms:modified>
  <cp:revision>19</cp:revision>
  <dc:subject/>
  <dc:title>核心课程指南</dc:title>
</cp:coreProperties>
</file>